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Heading3"/>
        <w:rPr/>
      </w:pPr>
      <w:r>
        <w:rPr>
          <w:rFonts w:eastAsia="Arial"/>
          <w:color w:val="FF0000"/>
          <w:sz w:val="22"/>
          <w:szCs w:val="22"/>
        </w:rPr>
        <w:t xml:space="preserve"> </w:t>
      </w:r>
      <w:r>
        <w:rPr>
          <w:color w:val="FF0000"/>
          <w:sz w:val="28"/>
          <w:szCs w:val="28"/>
          <w:u w:val="single"/>
        </w:rPr>
        <w:t>Sběrová sobota 26.listopadu 2011 – nebezpečný a objemný odpad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asový harmonogram svozu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0  –  08.30 hod.  –  Čertoryje u kap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30  –  09.15 hod.  –  Drahlov u zbroj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5  –  10.00 hod.  –  Charváty na Dalič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bezpečné odpady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Kosmetické přípravky, staré léky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Absorpční činidla, filtry nasycené olejem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Ojeté pneumati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Vyjeté oleje, mazací tuky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Staré barvy, plechovky od barev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Ředidla, mořidla a rozpouštědl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Chemické látky nepoužitelné nebo s prošlou lhůtou exp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Pesticidy, herbicidy, insekticidy, postřiky</w:t>
      </w:r>
    </w:p>
    <w:p>
      <w:pPr>
        <w:pStyle w:val="Normal"/>
        <w:widowControl/>
        <w:suppressAutoHyphens w:val="false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uppressAutoHyphens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uppressAutoHyphens w:val="false"/>
        <w:rPr>
          <w:b/>
          <w:b/>
          <w:color w:val="FF0000"/>
        </w:rPr>
      </w:pPr>
      <w:r>
        <w:rPr>
          <w:b/>
          <w:color w:val="FF0000"/>
        </w:rPr>
        <w:t>Vysloužilá elektrozařízení – zpětný odběr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 xml:space="preserve">Zařízení s obsahem chlorofluorouhlovodíků (ledničky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 xml:space="preserve">Elektrotechnický odpad (např. televizory, PC monitory, rádia, domácí elektrospotřebiče – tiskárny, videa, DVD, hobby nářadí – vrtačky, brusky, el.motory apod.)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Zářivky, výbojky (nikoliv žárovky)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Baterie, monočlánky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Olověné akumulátory, nikl-kadmiové akumulátory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Elektrotechnický odpad, který nebude kompletní (posoudí mistr OH) nemůže být odebrán ve zpětném odběru, tedy zdarma, a bude zařazen do odpadu, tedy zpoplatněn.</w:t>
      </w:r>
    </w:p>
    <w:p>
      <w:pPr>
        <w:pStyle w:val="Normal"/>
        <w:widowControl/>
        <w:suppressAutoHyphens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  <w:color w:val="FF0000"/>
        </w:rPr>
      </w:pPr>
      <w:r>
        <w:rPr>
          <w:b/>
          <w:color w:val="FF0000"/>
        </w:rPr>
        <w:t>Ostatní odpady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 xml:space="preserve">Jedlé oleje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Objemný odpad (např. matrace, koberce, linolea, křesla, gauče, nábytek, kufry, apod.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barv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50:00Z</dcterms:created>
  <dc:creator>Zdenka Fialová</dc:creator>
  <dc:description/>
  <cp:keywords/>
  <dc:language>en-US</dc:language>
  <cp:lastModifiedBy>Your User Name</cp:lastModifiedBy>
  <cp:lastPrinted>2011-11-21T13:11:00Z</cp:lastPrinted>
  <dcterms:modified xsi:type="dcterms:W3CDTF">2011-11-21T12:11:00Z</dcterms:modified>
  <cp:revision>10</cp:revision>
  <dc:subject/>
  <dc:title/>
</cp:coreProperties>
</file>