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053"/>
        <w:gridCol w:w="1000"/>
        <w:gridCol w:w="1020"/>
      </w:tblGrid>
      <w:tr>
        <w:trPr>
          <w:trHeight w:val="3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kupinový vodovod Dub nad Moravou hodnoty dusičnanů (NO3-)mg/l  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ok 2012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červen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rp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ář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b n. Morav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lelo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čap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arvá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ahl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Čertory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ěrova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nakon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kodav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ůměr dusičnanů  za SV Dub nad Morav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Your User Name</dc:creator>
  <dc:description/>
  <cp:keywords/>
  <dc:language>en-US</dc:language>
  <cp:lastModifiedBy>Your User Name</cp:lastModifiedBy>
  <dcterms:modified xsi:type="dcterms:W3CDTF">2012-10-05T10:59:00Z</dcterms:modified>
  <cp:revision>1</cp:revision>
  <dc:subject/>
  <dc:title/>
</cp:coreProperties>
</file>